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2015г.Оха</w:t>
      </w:r>
    </w:p>
    <w:p>
      <w:pPr>
        <w:pStyle w:val="Header"/>
        <w:spacing w:lineRule="atLeast" w:line="100" w:before="0" w:after="120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МБДОУ №10 «Золушка»</w:t>
      </w:r>
    </w:p>
    <w:p>
      <w:pPr>
        <w:pStyle w:val="Header"/>
        <w:spacing w:lineRule="atLeast" w:line="100" w:before="0" w:after="120"/>
        <w:rPr/>
      </w:pPr>
      <w:r>
        <w:rPr>
          <w:rFonts w:cs="Calibri"/>
        </w:rPr>
        <w:t xml:space="preserve">                                                </w:t>
      </w:r>
      <w:r>
        <w:rPr/>
        <w:t>Музыкальный руководитель: М.А.Кузьмина и О.С.Грекул</w:t>
      </w:r>
    </w:p>
    <w:p>
      <w:pPr>
        <w:pStyle w:val="Normal"/>
        <w:jc w:val="center"/>
        <w:rPr>
          <w:rFonts w:ascii="Arial" w:hAnsi="Arial" w:cs="Arial"/>
          <w:color w:val="4B4B4B"/>
          <w:sz w:val="21"/>
          <w:szCs w:val="21"/>
          <w:shd w:fill="FFFFFF" w:val="clear"/>
        </w:rPr>
      </w:pPr>
      <w:r>
        <w:rPr>
          <w:rFonts w:cs="Arial" w:ascii="Arial" w:hAnsi="Arial"/>
          <w:color w:val="4B4B4B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4B4B4B"/>
          <w:sz w:val="21"/>
          <w:szCs w:val="21"/>
          <w:shd w:fill="FFFFFF" w:val="clear"/>
        </w:rPr>
      </w:pPr>
      <w:r>
        <w:rPr>
          <w:rFonts w:cs="Arial" w:ascii="Arial" w:hAnsi="Arial"/>
          <w:color w:val="4B4B4B"/>
          <w:sz w:val="21"/>
          <w:szCs w:val="21"/>
          <w:shd w:fill="FFFFFF" w:val="clear"/>
        </w:rPr>
        <mc:AlternateContent>
          <mc:Choice Requires="wps">
            <w:drawing>
              <wp:inline distT="0" distB="0" distL="0" distR="0">
                <wp:extent cx="2465705" cy="427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64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ПРОВОДЫ ЗИМ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75pt;width:194.1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ПРОВОДЫ ЗИМЫ"</w:t>
                      </w:r>
                    </w:p>
                  </w:txbxContent>
                </v:textbox>
                <v:path textpathok="t"/>
                <v:textpath on="t" fitshape="t" string=" &quot;ПРОВОДЫ ЗИМЫ&quot;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4B4B4B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4B4B4B"/>
          <w:sz w:val="21"/>
          <w:szCs w:val="21"/>
          <w:shd w:fill="FFFFFF" w:val="clear"/>
        </w:rPr>
        <w:t>(для старших и подготовительных групп)</w:t>
      </w:r>
    </w:p>
    <w:p>
      <w:pPr>
        <w:pStyle w:val="Normal"/>
        <w:rPr>
          <w:rFonts w:ascii="Arial" w:hAnsi="Arial" w:cs="Arial"/>
          <w:color w:val="4B4B4B"/>
          <w:sz w:val="21"/>
          <w:szCs w:val="21"/>
          <w:shd w:fill="FFFFFF" w:val="clear"/>
        </w:rPr>
      </w:pPr>
      <w:r>
        <w:rPr>
          <w:rFonts w:cs="Arial" w:ascii="Arial" w:hAnsi="Arial"/>
          <w:color w:val="4B4B4B"/>
          <w:sz w:val="21"/>
          <w:szCs w:val="21"/>
          <w:shd w:fill="FFFFFF" w:val="clear"/>
        </w:rPr>
        <w:t>Действующие лица: Ведущий, 2 скомороха, Ягуся Даниловна, ягуся Гавриловна, Илья Муромец, дети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Цель: Приобщение детей к народным традициям, доставить радость, удовольствие желание участвовать в празднике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едущая: Как при сказочном царе, да при Горохе. Шли весёлою гурьбой скоморохи! Веселиться и плясать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есь народ потешать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Под музыку появляются скоморохи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1 скоморох: Эге-гей! Собирайся народ! Сегодня вас много интересного ждёт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2 скоморох: Мы завеем к себе тех,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Кто любит веселье и смех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1 скоморох: Ждут вас игры,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Забавы и шутки,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Скучать не дадут ни минутки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1 скоморох: Собирайся народ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 гости праздник идёт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2 скоморох: Масленицу широкую открываем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еселье начинаем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едущая: Давайте – ка, ребята, позовём масленицу к нам в гости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Дети: Масленица – кривошейка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Повстречаем тебя хорошенько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Сыром, маслом, калачом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И поджаренным блином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 xml:space="preserve">Колокольчики звенят, </w:t>
      </w:r>
      <w:r>
        <w:rPr>
          <w:rFonts w:cs="Arial" w:ascii="Arial" w:hAnsi="Arial"/>
          <w:i/>
          <w:color w:val="ED7D31"/>
          <w:sz w:val="21"/>
          <w:szCs w:val="21"/>
          <w:shd w:fill="FFFFFF" w:val="clear"/>
        </w:rPr>
        <w:t>выносят масленицу</w:t>
      </w:r>
      <w:r>
        <w:rPr>
          <w:rStyle w:val="Appleconvertedspace"/>
          <w:rFonts w:cs="Arial" w:ascii="Arial" w:hAnsi="Arial"/>
          <w:i/>
          <w:color w:val="ED7D31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color w:val="ED7D31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Дети: Масленица дорогая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Наша гостьюшка годовая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На саночках расписных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На кониках вороных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Ребёнок: Наша масленица ты широкая,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 детский сад к нам пришла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И веселье принесла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Ребёнок: Дорогая наша масленица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Авдотьюшка Изотьевна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Дуня белая, Дуня румяная,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Коса длинная, трёх аршинная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Ребёнок: Платок ситцевый, новомодненький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Живёт масленица семь деньков,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Оставайся масленица семь годков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едущая: Крепче за руки беритесь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И по кругу становитесь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Будем весело плясать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Масленицу провожать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b/>
          <w:color w:val="4B4B4B"/>
          <w:sz w:val="21"/>
          <w:szCs w:val="21"/>
          <w:shd w:fill="FFFFFF" w:val="clear"/>
        </w:rPr>
        <w:t xml:space="preserve">Хоровод «Ай заинька, ай серенький! Или 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color w:val="4B4B4B"/>
          <w:sz w:val="21"/>
          <w:szCs w:val="21"/>
          <w:shd w:fill="FFFFFF" w:val="clear"/>
        </w:rPr>
        <w:t>«</w:t>
      </w:r>
      <w:r>
        <w:rPr>
          <w:rFonts w:cs="Arial" w:ascii="Arial" w:hAnsi="Arial"/>
          <w:b/>
          <w:color w:val="4B4B4B"/>
          <w:sz w:val="21"/>
          <w:szCs w:val="21"/>
        </w:rPr>
        <w:t>Веснянка»</w:t>
      </w:r>
      <w:r>
        <w:rPr>
          <w:rFonts w:cs="Arial" w:ascii="Arial" w:hAnsi="Arial"/>
          <w:color w:val="4B4B4B"/>
          <w:sz w:val="21"/>
          <w:szCs w:val="21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4B4B4B"/>
          <w:sz w:val="21"/>
          <w:szCs w:val="21"/>
          <w:shd w:fill="FFFFFF" w:val="clear"/>
        </w:rPr>
        <w:t>1 скоморох: А сейчас честной народ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Гостей ряженых черёд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Гляди во все уши,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Хлопай в ладоши да слушай,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2 скоморох: Метла летит реактивная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Изобретение дивное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Кто на ней летает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Тот людей удивляет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Кто это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Дети: Баба - яга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едущая: Да у нас, не одна Баба – яга, а целых две! Вот так фокус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Ягуся Гавриловна: Да позвольте представится. Я Ягуся Гавриловна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Ягуся Даниловна: А я Ягуся Даниловна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Ягуся Гавриловна: Фу – фу русского духу видимо – невидимо! А чего вы здесь собрались? Секрет, какой, аль нет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едущая: Праздник у нас Масленица! Мы зиму провожаем, а с вами будем играть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Ягуся Даниловна: А как?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едущая: А вот как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b/>
          <w:color w:val="4B4B4B"/>
          <w:sz w:val="21"/>
          <w:szCs w:val="21"/>
          <w:shd w:fill="FFFFFF" w:val="clear"/>
        </w:rPr>
        <w:t>В ловишки.</w:t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 xml:space="preserve"> Дети дразнят и убегают, а те их ловят      Или     </w:t>
      </w:r>
      <w:r>
        <w:rPr>
          <w:rFonts w:cs="Arial" w:ascii="Arial" w:hAnsi="Arial"/>
          <w:b/>
          <w:color w:val="4B4B4B"/>
          <w:sz w:val="21"/>
          <w:szCs w:val="21"/>
          <w:shd w:fill="FFFFFF" w:val="clear"/>
        </w:rPr>
        <w:t>Танец  Бабки Ёжки</w:t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 xml:space="preserve">        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Ягуся Гавриловна: Ах, так! Вы на праздник собрались и нас дразнить пытались. Мы сейчас так засвистим. Всем вам мигом отомстим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Данил: А мы масленицу украдём, в лес дремучий унесём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Крадёт чучело и убегает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1 скоморох: Вот беда, так беда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Поскорей бегите все сюда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Бабки Ёжки масленицу украли! Что же нам теперь делать?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едущая: Не переживайте скоморохи, ребята помогут нам. Что ребята отправимся масленицу искать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Идём вокруг площадки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едущая: Мы уже с вами в богатырской слободе на Вавил кисель реке! Смотрите стоит здесь камень древний, богатырский, на нём надписи старинные, на право пойдешь – коня потеряешь, на лево пойдёшь – в дремучем лесу заплутаешь, а прямо пойдёшь – друзей найдёшь. Ну что, ребята прямо пойдём?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Ответ детей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едущая: А кто это к нам навстречу идёт?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ыезжает на коне богатырь Илья Муромец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Илья Муромец: Стой, честной народ! Кто с чем идёт?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едущая: Идём Масленицу искать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Илья Муромец: Вишь сколько народу, и все воеводы! А ну, выходи силой мерится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b/>
          <w:color w:val="4B4B4B"/>
          <w:sz w:val="21"/>
          <w:szCs w:val="21"/>
          <w:shd w:fill="FFFFFF" w:val="clear"/>
        </w:rPr>
        <w:t>Игра « Перетяни канат»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Илья Муромец: А теперь забав вторая! Кто быстрее в одно ухо Сивки – Бурке влезет, а в другое вылезет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b/>
          <w:color w:val="4B4B4B"/>
          <w:sz w:val="21"/>
          <w:szCs w:val="21"/>
          <w:shd w:fill="FFFFFF" w:val="clear"/>
        </w:rPr>
        <w:t>Игра «Пролезь в обруч»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Илья Муромец: Ну, молодцы, ребята, крепкий будет народ! Ох, слышу что – то в небе гудит, свистит. Видимо, Бабки - Ёжки к нам несутся. Ведущая: Так ведь это они украли нашу Масленицу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Илья Муромец: Ничего, мы сейчас с ними разберёмся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Прилетают, Б.Ёжки приносят с собой чучело масленицы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Илья Муромец: С чем прилетели? Чего хотели?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Б.Ёжки: Хотели с вами поиграть, повеселиться да блинами угоститься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Илья Муромец: Ишь чего захотели! А зачем же вы тогда Масленицу у ребят украли?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Б.Ёжки: Мы просим прощения у ребят, раскаиваемся. И больше не будем так делать. Ведущая: Мы простим вас, если вы поиграете с нами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Яга Гавриловна: С удовольствием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b/>
          <w:color w:val="4B4B4B"/>
          <w:sz w:val="21"/>
          <w:szCs w:val="21"/>
          <w:shd w:fill="FFFFFF" w:val="clear"/>
        </w:rPr>
        <w:t>Игра «По мётлам»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Яга Даниловна: Что - то мы проголодались – блинов хочется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Илья Муромец: Вот у масленицы и просите блинов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Яга Гавриловна: Дай блинов! Дай блинов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едущая: Да кто же так просит! Нужно боярыне Масленице в ножки покланяться и во всём повиниться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Бабки Ёжки просят прощения у Масленицы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Скоморохи:                      Мы давно блинов не ели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t xml:space="preserve">        </w:t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Мы блиночков захотели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Да каяк же Масленица без блинов горячих , без блинов румяных! Напекли мы всем поесть сотен 5, а может шесть! Угощение на славу. А ребятам на забаву!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b/>
          <w:color w:val="4B4B4B"/>
          <w:sz w:val="21"/>
          <w:szCs w:val="21"/>
          <w:shd w:fill="FFFFFF" w:val="clear"/>
        </w:rPr>
        <w:t>Сжигаем масленицу, угощаем блинами. Катание на санках.</w:t>
      </w:r>
      <w:r>
        <w:rPr>
          <w:rStyle w:val="Appleconvertedspace"/>
          <w:rFonts w:cs="Arial" w:ascii="Arial" w:hAnsi="Arial"/>
          <w:b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Скоморохи: (Вместе) Прощай Масленица - плутовка погостила ты у нас не долго. Погостила всего семь деньков, а мы думали семь годков. Прошла масленица – кончилось гуляньице.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Прощай зима холодная, приходи, весна красная! Прощай масленица!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Праздник нам кончать пора. До свиданья детвора!</w:t>
      </w:r>
    </w:p>
    <w:sectPr>
      <w:headerReference w:type="default" r:id="rId2"/>
      <w:type w:val="nextPage"/>
      <w:pgSz w:w="11906" w:h="16838"/>
      <w:pgMar w:left="1701" w:right="850" w:gutter="0" w:header="142" w:top="65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tLeast" w:line="100" w:before="0" w:after="120"/>
      <w:rPr>
        <w:rFonts w:cs="Calibri"/>
      </w:rPr>
    </w:pPr>
    <w:r>
      <w:rPr>
        <w:rFonts w:cs="Calibri"/>
      </w:rPr>
      <w:t xml:space="preserve">                                                            </w:t>
    </w:r>
  </w:p>
  <w:p>
    <w:pPr>
      <w:pStyle w:val="Header"/>
      <w:spacing w:lineRule="atLeast" w:line="100" w:before="0" w:after="120"/>
      <w:rPr>
        <w:rFonts w:cs="Calibri"/>
      </w:rPr>
    </w:pPr>
    <w:r>
      <w:rPr>
        <w:rFonts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1-05T10:31:00Z</dcterms:modified>
  <cp:revision>2</cp:revision>
  <dc:subject/>
  <dc:title/>
</cp:coreProperties>
</file>